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荣获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建筑工程装饰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国广一叶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鹏程建筑装修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兴雅达建设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海峡建设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锦楠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金腾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辉煌装修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市港龙装修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建弘装修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众志达互联网装修工程股份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华丽设计装修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晟海峡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雅众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佳迅装饰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铭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建设集团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五建装修装饰工程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粤港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凤凰山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佳见</dc:creator>
  <dc:description/>
  <dc:language>en-US</dc:language>
  <cp:lastModifiedBy>Administrator</cp:lastModifiedBy>
  <cp:lastPrinted>2019-02-20T11:27:00Z</cp:lastPrinted>
  <dcterms:modified xsi:type="dcterms:W3CDTF">2019-02-27T08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