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0"/>
        <w:ind w:left="27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闽装协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征集《福建省建筑装修管理暂行办法》修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意见</w:t>
      </w:r>
      <w:r>
        <w:rPr>
          <w:rFonts w:ascii="Times New Roman" w:hAnsi="Times New Roman" w:cs="Times New Roman" w:eastAsia="方正小标宋简体"/>
          <w:sz w:val="44"/>
          <w:szCs w:val="44"/>
        </w:rPr>
        <w:t>建议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相关</w:t>
      </w:r>
      <w:r>
        <w:rPr>
          <w:rFonts w:ascii="Times New Roman" w:hAnsi="Times New Roman" w:cs="Times New Roman" w:eastAsia="仿宋_GB2312"/>
          <w:sz w:val="32"/>
          <w:szCs w:val="32"/>
        </w:rPr>
        <w:t>协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员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政府办公厅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印发了《福建省人民政府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立法计划》，将《福建省建筑装修管理暂行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下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列入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省政府规章修改调研项目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住建厅要求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协协助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</w:rPr>
        <w:t>工作，针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实施情况以及我省建筑装修装饰市场存在的突出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开展调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此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们发表意见建议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书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反馈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秘书</w:t>
      </w:r>
      <w:r>
        <w:rPr>
          <w:rFonts w:ascii="Times New Roman" w:hAnsi="Times New Roman" w:cs="Times New Roman" w:eastAsia="仿宋_GB2312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本会召开座谈会、研讨会和走访相关单位等多种形式，认真整理汇总，及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梳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研成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价值、有分量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研报告，报送至省住建厅建筑业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蔡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59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2559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2369926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eastAsia="仿宋_GB2312" w:cs="Times New Roman" w:ascii="Times New Roman" w:hAnsi="Times New Roman"/>
          <w:sz w:val="32"/>
          <w:szCs w:val="32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福建省建筑装修管理暂行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福建省建筑装修管理暂行办法》修改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840" w:hanging="38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福建省建筑装饰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" w:leader="none"/>
        </w:tabs>
        <w:kinsoku w:val="true"/>
        <w:overflowPunct w:val="true"/>
        <w:autoSpaceDE w:val="true"/>
        <w:bidi w:val="0"/>
        <w:snapToGrid w:val="true"/>
        <w:spacing w:lineRule="exact" w:line="64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福建省建筑装修管理暂行办法》实施情况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75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、《办法》实施情况</w:t>
            </w:r>
          </w:p>
        </w:tc>
      </w:tr>
      <w:tr>
        <w:trPr>
          <w:trHeight w:val="575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、福建省建筑装修装饰市场存在的问题及解决措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可另附页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《福建省建筑装修管理暂行办法》修改建议表</w:t>
      </w:r>
    </w:p>
    <w:p>
      <w:pPr>
        <w:pStyle w:val="Normal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填写单位：</w:t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296"/>
        <w:gridCol w:w="3705"/>
        <w:gridCol w:w="3465"/>
        <w:gridCol w:w="2131"/>
      </w:tblGrid>
      <w:tr>
        <w:trPr>
          <w:trHeight w:val="72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《福建省建筑装修管理暂行办法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修改理由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条款及内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修改建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修改建议包括修改、删除、新增等，在表中写明具体的修改建议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请于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前反馈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省装协秘书处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电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0591-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3255966</w:t>
      </w:r>
      <w:r>
        <w:rPr>
          <w:rFonts w:ascii="Times New Roman" w:hAnsi="Times New Roman" w:cs="Times New Roman" w:eastAsia="仿宋_GB2312"/>
          <w:sz w:val="28"/>
          <w:szCs w:val="28"/>
        </w:rPr>
        <w:t>，邮箱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42369926</w:t>
      </w:r>
      <w:r>
        <w:rPr>
          <w:rFonts w:eastAsia="仿宋_GB2312" w:cs="Times New Roman" w:ascii="Times New Roman" w:hAnsi="Times New Roman"/>
          <w:sz w:val="28"/>
          <w:szCs w:val="28"/>
        </w:rPr>
        <w:t>@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qq</w:t>
      </w:r>
      <w:r>
        <w:rPr>
          <w:rFonts w:eastAsia="仿宋_GB2312" w:cs="Times New Roman" w:ascii="Times New Roman" w:hAnsi="Times New Roman"/>
          <w:sz w:val="28"/>
          <w:szCs w:val="28"/>
        </w:rPr>
        <w:t>.co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382905</wp:posOffset>
                </wp:positionV>
                <wp:extent cx="5419725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0.15pt" to="422.2pt,30.1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336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报送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省住房和城乡建设厅，建筑业处</w:t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ind w:firstLine="336"/>
        <w:rPr/>
      </w:pPr>
      <w:r>
        <w:rPr>
          <w:rFonts w:ascii="Times New Roman" w:hAnsi="Times New Roman" w:cs="Times New Roman" w:eastAsia="仿宋_GB2312"/>
          <w:sz w:val="30"/>
          <w:szCs w:val="30"/>
        </w:rPr>
        <w:t>抄送：本会会长、副会长、秘书长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监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270</wp:posOffset>
                </wp:positionV>
                <wp:extent cx="5448300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.1pt" to="422.05pt,0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384810</wp:posOffset>
                </wp:positionV>
                <wp:extent cx="5448300" cy="0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0.3pt" to="422.05pt,30.3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福建省建筑装饰行业协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大标宋简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5:00Z</dcterms:created>
  <dc:creator>佳见</dc:creator>
  <dc:description/>
  <dc:language>en-US</dc:language>
  <cp:lastModifiedBy>佳见</cp:lastModifiedBy>
  <cp:lastPrinted>2019-08-20T18:11:00Z</cp:lastPrinted>
  <dcterms:modified xsi:type="dcterms:W3CDTF">2019-08-21T00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