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建省建筑装饰行业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七批公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评审评价类</w:t>
      </w:r>
    </w:p>
    <w:tbl>
      <w:tblPr>
        <w:tblW w:w="8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080"/>
        <w:gridCol w:w="4018"/>
        <w:gridCol w:w="2427"/>
      </w:tblGrid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资格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有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发腾龙建设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永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枢建设发展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枢建设发展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乃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楠建设集团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注册建造师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服务咨询类</w:t>
      </w:r>
    </w:p>
    <w:tbl>
      <w:tblPr>
        <w:tblW w:w="8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080"/>
        <w:gridCol w:w="4018"/>
        <w:gridCol w:w="2427"/>
      </w:tblGrid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资格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永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枢建设发展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枢建设发展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注册建造师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乃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楠建设集团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注册建造师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6:00Z</dcterms:created>
  <dc:creator>JZ2</dc:creator>
  <dc:description/>
  <dc:language>en-US</dc:language>
  <cp:lastModifiedBy>zsxh6</cp:lastModifiedBy>
  <cp:lastPrinted>2017-08-09T15:45:00Z</cp:lastPrinted>
  <dcterms:modified xsi:type="dcterms:W3CDTF">2019-12-18T01:56:4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