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tLeast" w:line="0"/>
        <w:ind w:left="2780" w:hanging="0"/>
        <w:rPr>
          <w:rFonts w:ascii="仿宋_GB2312" w:hAnsi="仿宋_GB2312" w:eastAsia="仿宋_GB2312" w:cs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闽装协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57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补充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布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福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建筑装饰行业协会团体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标准编制计划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关</w:t>
      </w:r>
      <w:r>
        <w:rPr>
          <w:rFonts w:ascii="仿宋_GB2312" w:hAnsi="仿宋_GB2312" w:cs="仿宋_GB2312" w:eastAsia="仿宋_GB2312"/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福建省建筑装饰行业协会主要工作计划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合行业实际需要，助力城乡建设品质提升，</w:t>
      </w:r>
      <w:r>
        <w:rPr>
          <w:rFonts w:ascii="仿宋_GB2312" w:hAnsi="仿宋_GB2312" w:cs="仿宋_GB2312" w:eastAsia="仿宋_GB2312"/>
          <w:sz w:val="32"/>
          <w:szCs w:val="32"/>
        </w:rPr>
        <w:t>经研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《福建省建筑装饰装修工程质量评价标准》为协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团体标准，并</w:t>
      </w:r>
      <w:r>
        <w:rPr>
          <w:rFonts w:ascii="仿宋_GB2312" w:hAnsi="仿宋_GB2312" w:cs="仿宋_GB2312" w:eastAsia="仿宋_GB2312"/>
          <w:sz w:val="32"/>
          <w:szCs w:val="32"/>
        </w:rPr>
        <w:t>予以立项公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，向会员单位公开征集主、参编单位，</w:t>
      </w:r>
      <w:r>
        <w:rPr>
          <w:rFonts w:ascii="仿宋_GB2312" w:hAnsi="仿宋_GB2312" w:cs="仿宋_GB2312" w:eastAsia="仿宋_GB2312"/>
          <w:sz w:val="32"/>
          <w:szCs w:val="32"/>
        </w:rPr>
        <w:t>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意向的会员单位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将报名表的扫描件发送到指定邮箱。联系人：蔡工，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91-832559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　　　　　　　　　　　　　　　　　　　　　　　　　　　　　　　　　　　　　　　　　　　　　　　　　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省建筑装饰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福建省建筑装饰装修工程质量评价标准》主、参编单位报名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盖章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938"/>
        <w:gridCol w:w="1789"/>
        <w:gridCol w:w="2473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纳税人识别号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经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微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信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选择主、参编单位（在对应方框内画“</w:t>
            </w:r>
            <w:r>
              <w:rPr>
                <w:rFonts w:ascii="Arial" w:hAnsi="Arial" w:cs="Arial" w:eastAsia="Aria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√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”）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编单位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编单位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选派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与编写标准的人员情况介绍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技术职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司职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要工作经历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与编制标准的经历说明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注：为准确辨认表格填报内容，请各单位务必在电脑中录入报名信息，然后再打印盖章，并将盖章后的报名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有关人员职业资格证书、职称证书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扫描件与报名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or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格式一并发送至协会秘书处邮箱（蔡工，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2369926@qq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方正大标宋简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2:50:00Z</dcterms:created>
  <dc:creator>蔡</dc:creator>
  <dc:description/>
  <dc:language>en-US</dc:language>
  <cp:lastModifiedBy>蔡</cp:lastModifiedBy>
  <dcterms:modified xsi:type="dcterms:W3CDTF">2021-08-25T07:3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17082536_cloud</vt:lpwstr>
  </property>
</Properties>
</file>