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建省建筑装饰装修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综合评价公示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一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福建省建筑装饰装修企业信用综合评价工作的通知》（闽装协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的要求，经企业自愿申报，本会组织对企业申报资料进行审核评价，现将评价结果予以公示（详见附件），公示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何单位和个人对公示名单持有异议，均可在公示期间内以书面形式向省装协秘书处反映，并通过特快专递寄送至协会秘书处。以单位名义反映情况的，应加盖单位公章；以个人名义反映情况的，应署明真实姓名、身份证号码和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建筑装饰行业协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福州市台江区广达路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金源大广场西区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1-83255966    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35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福建省建筑装饰装修企业信用综合评价公示名单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建筑装饰行业协会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建省建筑装饰装修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综合评价公示名单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285"/>
        <w:gridCol w:w="1106"/>
      </w:tblGrid>
      <w:tr>
        <w:trPr>
          <w:trHeight w:val="11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用等级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国广一叶建筑装饰设计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腾装饰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辉煌装修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强建工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智为建筑装饰设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洲建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亨龙建设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夷装修工程（福州）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盛达（福建）建筑装修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众志达互联网装修工程股份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港龙装修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力胜装饰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发腾龙建设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鹏程建筑装饰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星联丰建设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五建装修装饰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天闽建筑装饰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雅众建设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茂盛建设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原一建（福建）装饰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德丰建设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汇合装饰设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顶豪装修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永盛设计装饰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建弘装修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人文装修建筑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中博建设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中冶永行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天正装修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永东南建设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博瀛建设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铭泰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班艺术集团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众信建筑装饰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金亿建设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高（厦门）建设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金石头建设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树鑫建设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巨龙建设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远勤建设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艺述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筑兆建设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同舟建设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金鼎建筑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汇达建筑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龙江建设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恒鼎建筑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闽东建工投资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兴雅达建设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4:00Z</dcterms:created>
  <dc:creator>蔡</dc:creator>
  <dc:description/>
  <dc:language>en-US</dc:language>
  <cp:lastModifiedBy>蔡</cp:lastModifiedBy>
  <dcterms:modified xsi:type="dcterms:W3CDTF">2023-07-26T07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B1638612E41CFBEA6A14CE240A0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