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eastAsia="方正小标宋简体" w:cs="Times New Roman"/>
          <w:b w:val="false"/>
          <w:bCs/>
          <w:color w:val="000000"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36"/>
          <w:szCs w:val="36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36"/>
          <w:szCs w:val="36"/>
        </w:rPr>
        <w:t>福建省建筑装饰装修企业信用评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36"/>
          <w:szCs w:val="36"/>
          <w:lang w:eastAsia="zh-CN"/>
        </w:rPr>
        <w:t>企业自评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小标宋简体" w:cs="Times New Roman"/>
          <w:b w:val="false"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申报企业（盖章）：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 xml:space="preserve">                         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法定代表人（签字）：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82"/>
        <w:gridCol w:w="903"/>
        <w:gridCol w:w="1515"/>
        <w:gridCol w:w="2940"/>
        <w:gridCol w:w="900"/>
        <w:gridCol w:w="990"/>
        <w:gridCol w:w="761"/>
      </w:tblGrid>
      <w:tr>
        <w:trPr>
          <w:trHeight w:val="400" w:hRule="atLeast"/>
        </w:trPr>
        <w:tc>
          <w:tcPr>
            <w:tcW w:w="40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</w:t>
            </w:r>
          </w:p>
        </w:tc>
        <w:tc>
          <w:tcPr>
            <w:tcW w:w="3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价标准及分值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评分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0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分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8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业绩与质量（满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值与合同业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饰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幕墙专业承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务分包业绩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施工合同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元以下，每项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元以下，每项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元以下，每项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元以下，每项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元以下，每项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元以下，每项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元以下，每项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元以下，每项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元以下，每项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元以上，每项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计业绩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设计合同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元以下，每项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元以下 每项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元以下，每项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元以下，每项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元以下，每项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元以上，每项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4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获奖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企业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年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内获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中国建筑工程装饰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（承建单位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、建筑装饰行业科学技术奖或鲁班奖（仅限装饰装修工程或幕墙工程参建单位）加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获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优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专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工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装饰装修工程或幕墙工程每项加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项及以上的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计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设区市（若有）装饰装修优质工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的每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加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累计得分超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的，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计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同一工程项目以最高得分计取，联合体均予以加分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未获得以上有关奖项的，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计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新及项目承接能力（满分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技术应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技术企业和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“三个替代”（系统代脑、机器代工、工厂代现场）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企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承揽工程应用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zh-CN"/>
              </w:rPr>
              <w:t>“三个替代”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系统代脑、机器代工、工厂代现场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主要用于工程设计、建造、管理等方面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加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企业为高新技术企业的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配式建筑内装修和全装修成品住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模和造价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造价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且建筑面积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造价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㎡≤建筑面积＜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造价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面积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装配式装修产业基地，装配式装修典型案例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被</w:t>
            </w:r>
            <w:r>
              <w:rPr>
                <w:color w:val="000000"/>
                <w:sz w:val="18"/>
                <w:szCs w:val="18"/>
              </w:rPr>
              <w:t>各级住房城乡建设主管部门或省装协</w:t>
            </w:r>
            <w:r>
              <w:rPr>
                <w:color w:val="000000"/>
                <w:sz w:val="18"/>
                <w:szCs w:val="18"/>
                <w:lang w:eastAsia="zh-CN"/>
              </w:rPr>
              <w:t>表彰的，每项得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firstLine="18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18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18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18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专业人才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建筑装饰施工、建筑电气工程施工、建筑智能化施工、建筑给水与排水工程施工、建筑装饰设计、暖通与空调安装等专业职称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级工程师，每人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；工程师，每人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；累计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的，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计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利、工法、行业标准、团体标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利每项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工法和标准每项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累计得分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的，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与建筑装饰装修不相关的，但与建筑工程相关的减半计分；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建筑工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不相关的不得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参编单位减半计分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信息（满分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管部门奖励信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级住房城乡建设主管部门奖励信息，每项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申报日期前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，被市级以上税务部门评为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级纳税企业的，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分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类协会的奖励信息每项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其余每项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累计得分超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的，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计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公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项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最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若捐赠价值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以上，可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若评价年度内多次参加同一活动的，视为一项，捐赠金额合并计算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建和工会工作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立中国共产党基层党组织或工会，并定期开展学习、教育活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实力（满分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由行业地位、企业经营效率和稳定性水平三部分组成，综合企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方审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告相关指标进行评价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扣分项（从基础分中扣除）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分表”中所列事项、行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8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自评得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1:34:00Z</dcterms:created>
  <dc:creator>zsxh6</dc:creator>
  <dc:description/>
  <dc:language>en-US</dc:language>
  <cp:lastModifiedBy>zsxh6</cp:lastModifiedBy>
  <dcterms:modified xsi:type="dcterms:W3CDTF">2024-04-23T01:34:5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