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闽装协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sz w:val="32"/>
          <w:szCs w:val="32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关于以通讯形式召开福建省建筑装饰行业协会第二届</w:t>
      </w:r>
      <w:r>
        <w:rPr>
          <w:rFonts w:ascii="Times New Roman" w:hAnsi="Times New Roman" w:cs="Times New Roman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八</w:t>
      </w:r>
      <w:r>
        <w:rPr>
          <w:rFonts w:ascii="Times New Roman" w:hAnsi="Times New Roman" w:cs="Times New Roman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8"/>
          <w:szCs w:val="48"/>
          <w:shd w:fill="FFFFFF" w:val="clear"/>
          <w:lang w:val="en-US" w:eastAsia="zh-CN" w:bidi="ar"/>
        </w:rPr>
        <w:t>次常务理事会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常务理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福建省建筑装饰行业协会章程》规定，省装协决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召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常务理事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鉴于本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常务理事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议题需要合理时间发表意见建议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通讯形式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会议内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议《福建省建筑装饰行业协会内部管理制度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修订版）》；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征求本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重点工作意见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填写二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常务理事会反馈表（见附件），加盖单位公章后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，将扫描件发送至电子信箱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0784377@qq.com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通知以线上方式发送。谢谢理解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秘书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91-8325596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二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常务理事会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福建省建筑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届八次常务理事会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64"/>
        <w:gridCol w:w="4147"/>
      </w:tblGrid>
      <w:tr>
        <w:trPr>
          <w:trHeight w:val="717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议题一</w:t>
            </w:r>
          </w:p>
        </w:tc>
        <w:tc>
          <w:tcPr>
            <w:tcW w:w="6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审议《福建省建筑装饰行业协会内部管理制度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年修订版）》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不同意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弃权</w:t>
            </w:r>
          </w:p>
        </w:tc>
      </w:tr>
      <w:tr>
        <w:trPr>
          <w:trHeight w:val="12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审议结果分为“同意”“不同意”“弃权”三种意见，发表意见请在对应意见前的方框里打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”，三种意见任选其一，未选或多选均按无效计票。逾期未反馈的视为“同意”。</w:t>
            </w:r>
          </w:p>
        </w:tc>
      </w:tr>
      <w:tr>
        <w:trPr>
          <w:trHeight w:val="717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议题二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关于本会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年重点工作的意见或建议</w:t>
            </w:r>
          </w:p>
        </w:tc>
      </w:tr>
      <w:tr>
        <w:trPr>
          <w:trHeight w:val="32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意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可另附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前将此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扫描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和有关意见、建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送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784377@qq.c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常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签名盖章栏</w:t>
            </w:r>
          </w:p>
        </w:tc>
      </w:tr>
      <w:tr>
        <w:trPr>
          <w:trHeight w:val="2277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19:00Z</dcterms:created>
  <dc:creator>蔡</dc:creator>
  <dc:description/>
  <dc:language>en-US</dc:language>
  <cp:lastModifiedBy>zsxh6</cp:lastModifiedBy>
  <cp:lastPrinted>2024-12-03T16:26:00Z</cp:lastPrinted>
  <dcterms:modified xsi:type="dcterms:W3CDTF">2024-12-04T08:59:53Z</dcterms:modified>
  <cp:revision>1</cp:revision>
  <dc:subject/>
  <dc:title>闽装协〔2024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AD33EC3DC47918EB75DA4F548B03A_11</vt:lpwstr>
  </property>
  <property fmtid="{D5CDD505-2E9C-101B-9397-08002B2CF9AE}" pid="3" name="KSOProductBuildVer">
    <vt:lpwstr>2052-9.1.0.5184</vt:lpwstr>
  </property>
</Properties>
</file>